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603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8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 февраля 2016 года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нятии Устава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ружненского сельского поселения Белореченского райо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части 10 статьи 35, частью 3 статьи 44 Федерального закона от 06 октября 2003 года № 131- 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.  Принять устав  Дружненского сельского поселения Белореченского района (прилагается)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 Поручить главе Дружненского сельского поселения Белореченского района зарегистрировать устав Дружненского сельского поселения Белореченского района в установленном порядке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 Обнародовать зарегистрированный устав Дружненского сельского поселения Белореченского района в установленном порядке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 С момента вступления в силу устава, принятого настоящим решением, признать утратившим силу устав Дружненского сельского поселения Белореченского района, принятый решением Совета Дружненского сельского поселения Белореченского района от 25 июня 2015 года                                                                                              № 48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главу Дружненского сельского поселения Белореченского района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, за исключением пунктов 2, 3, 5, 6 настоящего решения, которые вступают в силу со дня подписания.</w:t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А.В.Дубинин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3:00Z</dcterms:created>
  <dc:creator>UZVER</dc:creator>
  <dc:description/>
  <cp:keywords/>
  <dc:language>en-US</dc:language>
  <cp:lastModifiedBy>USER</cp:lastModifiedBy>
  <cp:lastPrinted>2015-07-01T14:28:00Z</cp:lastPrinted>
  <dcterms:modified xsi:type="dcterms:W3CDTF">2017-07-11T07:20:00Z</dcterms:modified>
  <cp:revision>59</cp:revision>
  <dc:subject/>
  <dc:title>РОССИЙСКАЯ ФЕДЕРАЦИЯ</dc:title>
</cp:coreProperties>
</file>